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秩父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秩父市住宅・店舗等リフォーム資金助成金交付申請について、次の者に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任される者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由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5:00Z</dcterms:created>
  <dc:creator>富田　貴夫</dc:creator>
  <dc:description/>
  <cp:keywords/>
  <dc:language>en-US</dc:language>
  <cp:lastModifiedBy>桑畑　和貴</cp:lastModifiedBy>
  <cp:lastPrinted>2021-04-15T17:06:00Z</cp:lastPrinted>
  <dcterms:modified xsi:type="dcterms:W3CDTF">2023-04-14T09:02:00Z</dcterms:modified>
  <cp:revision>15</cp:revision>
  <dc:subject/>
  <dc:title>印刷物</dc:title>
</cp:coreProperties>
</file>