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秩父市墓所管理システム更改業務プロポーザルに参加するにあたり、関係法令等について認識の上厳正な手続きを行い、下記事項のすべてに該当する事業者であることを誓約します。</w:t>
      </w:r>
    </w:p>
    <w:p>
      <w:pPr>
        <w:pStyle w:val="Normal"/>
        <w:rPr/>
      </w:pPr>
      <w:r>
        <w:rPr/>
        <w:t>　なお、虚偽、不正行為が判明したときは、いかなる処分に対しても異議を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「秩父市墓所管理システム更改プロポーザル実施要領」に記載された参加資格を満たした事業者であ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秩父市墓地管理システム業務履行期間中に、当該業務を円滑かつ安定して実施できる能力を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秩父市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提出者）所在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事業者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代表者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8:00Z</dcterms:created>
  <dc:creator>秩父市役所環境部聖地公園管理事務所</dc:creator>
  <dc:description/>
  <cp:keywords/>
  <dc:language>en-US</dc:language>
  <cp:lastModifiedBy>溝部　祥太</cp:lastModifiedBy>
  <cp:lastPrinted>2025-04-29T12:56:00Z</cp:lastPrinted>
  <dcterms:modified xsi:type="dcterms:W3CDTF">2025-05-02T02:05:00Z</dcterms:modified>
  <cp:revision>4</cp:revision>
  <dc:subject/>
  <dc:title/>
</cp:coreProperties>
</file>