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請　求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請求日）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473646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1365"/>
                              <w:gridCol w:w="210"/>
                              <w:gridCol w:w="2332"/>
                              <w:gridCol w:w="1118"/>
                              <w:gridCol w:w="211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領方法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振込　　現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普通　　当座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（ｶﾅ）</w:t>
                                  </w:r>
                                </w:p>
                              </w:tc>
                              <w:tc>
                                <w:tcPr>
                                  <w:tcW w:w="5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142.25pt;mso-wrap-distance-left:7.1pt;mso-wrap-distance-right:0pt;mso-wrap-distance-top:0pt;mso-wrap-distance-bottom:0pt;margin-top:6.9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1365"/>
                        <w:gridCol w:w="210"/>
                        <w:gridCol w:w="2332"/>
                        <w:gridCol w:w="1118"/>
                        <w:gridCol w:w="211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　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領方法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振込　　現金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普通　　当座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（ｶﾅ）</w:t>
                            </w:r>
                          </w:p>
                        </w:tc>
                        <w:tc>
                          <w:tcPr>
                            <w:tcW w:w="5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秩父市長</w:t>
      </w:r>
      <w:r>
        <w:rPr>
          <w:spacing w:val="2"/>
          <w:kern w:val="0"/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</w:tblGrid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請求書番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注番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73202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3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  <w:gridCol w:w="429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200"/>
                                      <w:szCs w:val="21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2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44.75pt;mso-wrap-distance-left:7.1pt;mso-wrap-distance-right:7.1pt;mso-wrap-distance-top:0pt;mso-wrap-distance-bottom:0pt;margin-top:6.1pt;mso-position-vertical-relative:text;margin-left:6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3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  <w:gridCol w:w="429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w w:val="200"/>
                                <w:szCs w:val="21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w w:val="2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請求金額の一上位に￥の符号をつけてください。</w:t>
      </w:r>
    </w:p>
    <w:p>
      <w:pPr>
        <w:pStyle w:val="Normal"/>
        <w:rPr/>
      </w:pPr>
      <w:r>
        <w:rPr/>
        <w:t>請求内訳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95"/>
        <w:gridCol w:w="1260"/>
        <w:gridCol w:w="1260"/>
        <w:gridCol w:w="241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　及　び　名　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38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2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050" w:right="67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50:00Z</dcterms:created>
  <dc:creator>FJ-USER</dc:creator>
  <dc:description/>
  <cp:keywords/>
  <dc:language>en-US</dc:language>
  <cp:lastModifiedBy>a03216</cp:lastModifiedBy>
  <cp:lastPrinted>2003-11-27T16:14:00Z</cp:lastPrinted>
  <dcterms:modified xsi:type="dcterms:W3CDTF">2008-03-07T01:50:00Z</dcterms:modified>
  <cp:revision>2</cp:revision>
  <dc:subject/>
  <dc:title>請　求　書</dc:title>
</cp:coreProperties>
</file>