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民保護法第１４８条第１項に規定する避難施設</w:t>
      </w:r>
    </w:p>
    <w:tbl>
      <w:tblPr>
        <w:tblW w:w="113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80"/>
        <w:gridCol w:w="288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05"/>
              <w:rPr/>
            </w:pPr>
            <w:r>
              <w:rPr/>
              <w:t>指定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05"/>
              <w:rPr/>
            </w:pPr>
            <w:r>
              <w:rPr/>
              <w:t>施設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05"/>
              <w:rPr/>
            </w:pPr>
            <w:r>
              <w:rPr/>
              <w:t>施設所在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秩父第二中学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町３－１３－４８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花の木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町２－２１－３７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南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野坂町２－１４－２９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宮記念市民会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熊木町８－１８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西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室町９－４６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秩父第一中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滝の上町９－２２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秩父第一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宮地町３６－１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文化体育センタ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野原１４７０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原谷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野原２９９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尾田蒔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寺尾２３７５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高篠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山田２６１９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大田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太田１６５６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影森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下影森１１０４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久那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久那２１８３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公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熊木町７３０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宮地グラウン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宮地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羊山公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宮６２６７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聖地公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の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原谷グラウン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野原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吉田小学校体育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下吉田３８３３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吉田取方総合運動公園体育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下吉田４８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阿熊集落センタ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吉田阿熊９６５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上の原集落センタ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下吉田２８０８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吉田中学校体育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下吉田６４０２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吉田農村環境改善センター（やまなみ会館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下吉田６５５７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吉田高齢者生産活動センタ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吉田１７６３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上吉田運動公園体育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吉田３３５２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吉田元気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吉田４９４２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石間交流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吉田石間２６２０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吉田小学校太田部分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吉田太田部６６４－２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大滝中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滝４０３８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大滝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滝１９９９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滝神庭交流広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滝７９０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荒川総合運動公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上田野２４５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荒川東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上田野１７５５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荒川中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日野２３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4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荒川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日野８７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4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荒川公民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日野７６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4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荒川農村環境改善センタ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日野７０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4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立荒川西小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贄川８４０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埼玉県立秩父高等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町２－２３－４５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ミューズパー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長尾根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彩の国さいたま人づくり広域連合自治セミナーハウス体育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贄川３２２－３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3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彩の国さいたま人づくり広域連合自治セミナーハウス運動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荒川白久５９３－１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4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埼玉県立秩父農工科学高等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野原２０００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秩父市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4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埼玉県立秩父養護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宮５６７６－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6838" w:h="23811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30:00Z</dcterms:created>
  <dc:creator>a01975</dc:creator>
  <dc:description/>
  <dc:language>en-US</dc:language>
  <cp:lastModifiedBy>a01975</cp:lastModifiedBy>
  <dcterms:modified xsi:type="dcterms:W3CDTF">2005-10-17T02:34:00Z</dcterms:modified>
  <cp:revision>6</cp:revision>
  <dc:subject/>
  <dc:title>国民保護法第１４８条第１項に規定する避難施設</dc:title>
</cp:coreProperties>
</file>